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9190</wp:posOffset>
            </wp:positionH>
            <wp:positionV relativeFrom="paragraph">
              <wp:posOffset>-35115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9760</wp:posOffset>
                </wp:positionH>
                <wp:positionV relativeFrom="page">
                  <wp:posOffset>1200785</wp:posOffset>
                </wp:positionV>
                <wp:extent cx="2808605" cy="137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94.55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ведомствен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19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6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06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20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52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31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30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52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20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6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06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10">
                  <v:shape id="shape_0" stroked="t" o:allowincell="f" style="position:absolute;left:5280;top:-334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13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12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34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аттест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4163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6.9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355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8.5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1974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55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я информирует, что </w:t>
        <w:br/>
        <w:t xml:space="preserve">в соответствии с приказом Министерства просвещения Российской Федерации от 24 марта 2023 г. № 196 (далее – Приказ № 196) утвержден Порядок проведения аттестации педагогических работников организаций, осуществляющих образовательную деятельность, который вступает в силу </w:t>
        <w:br/>
        <w:t>с 1 сентяб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Приказом № 196 утверждены новые квалификационные категории "педагог-наставник", "педагог-методис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оведению процедуры аттестации педагогических работников образовательных организаций края, в том числе в целях подтверждения соответствия педагогических работников занимаемым ими должностям просим в обязательно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руководящих и педагогических работников подведомственных образовательных организаций с Приказом № 196 в срок до 1 сентября 2023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сентября 2023 г. привести в соответствие с Приказом № 196 локальные акты образовательных организаций, регламентирующие проведение аттестации педагогических работников в целях подтверждения соответствия педагогических работников занимаемым ими долж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9 л. в 1 экз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-4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И.о. министра                                                                                               Ю.В. Зотова</w:t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Calibri" w:cs="Times New Roman"/>
          <w:spacing w:val="-4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Calibri" w:cs="Times New Roman"/>
          <w:spacing w:val="-4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Calibri" w:cs="Times New Roman"/>
          <w:spacing w:val="-4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Calibri" w:cs="Times New Roman"/>
          <w:spacing w:val="-4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Calibri" w:cs="Times New Roman"/>
          <w:spacing w:val="-4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Calibri" w:cs="Times New Roman"/>
          <w:spacing w:val="-4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ина Светлана Владимировна, </w:t>
      </w:r>
    </w:p>
    <w:p>
      <w:pPr>
        <w:pStyle w:val="Normal"/>
        <w:widowControl/>
        <w:autoSpaceDE w:val="true"/>
        <w:snapToGrid w:val="false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>8(4212) 32-67-0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Белякова</dc:creator>
  <dc:description/>
  <cp:keywords/>
  <dc:language>en-US</dc:language>
  <cp:lastModifiedBy>Светлана Владимировна Шубина</cp:lastModifiedBy>
  <cp:lastPrinted>2023-04-11T14:28:00Z</cp:lastPrinted>
  <dcterms:modified xsi:type="dcterms:W3CDTF">2023-06-29T08:46:00Z</dcterms:modified>
  <cp:revision>153</cp:revision>
  <dc:subject/>
  <dc:title>6 комплексной проверке состояния делопроизводства</dc:title>
</cp:coreProperties>
</file>